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očtu osob užívajících bytovou jednot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k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Číslo popisné: ………………..</w:t>
        <w:tab/>
        <w:tab/>
        <w:tab/>
        <w:t>Číslo bytu: 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em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) Jméno a příjmení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um narození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valé bydliště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méno a příjmení: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atum narození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valé bydliště:</w:t>
        <w:tab/>
        <w:t>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enný seznam osob užívajících bytovou jednotku spolu s nájemc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méno a příjmení:…………………………………………… nar. …………………  souvztah: 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 nar. …………………  souvztah: 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 nar. …………………  souvztah: 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 nar. …………………  souvztah: ………….……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Jmenný seznam osob užívajících bytovou jednotku jako podnájemníci (člen družstva poskytuje bytovou jednotku k pronáj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Jméno a příjmení:…………………………………………… nar. 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…………………………………………… nar.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…………………………………………… nar. 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…………………………………………… nar. …………………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Jméno a příjmení:…………………………………………… nar. …………………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Celkový počet osob užívajících bytovou jednotku: …………… a to od data ………….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ájemce svým podpisem stvrzuje, že jím uvedené údaje jsou pravdivé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atum:                                                                                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odpis nájemc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1"/>
      <w:gridCol w:w="7260"/>
    </w:tblGrid>
    <w:tr>
      <w:trPr/>
      <w:tc>
        <w:tcPr>
          <w:tcW w:w="1951" w:type="dxa"/>
          <w:tcBorders/>
        </w:tcPr>
        <w:p>
          <w:pPr>
            <w:pStyle w:val="Normal"/>
            <w:autoSpaceDE w:val="false"/>
            <w:rPr/>
          </w:pPr>
          <w:r>
            <w:rPr/>
            <w:t xml:space="preserve">    </w:t>
          </w:r>
          <w:r>
            <w:rPr>
              <w:rFonts w:cs="Bookman Old Style" w:ascii="Bookman Old Style" w:hAnsi="Bookman Old Style"/>
              <w:b/>
              <w:color w:val="000000"/>
              <w:sz w:val="16"/>
              <w:lang w:eastAsia="de-CH"/>
            </w:rPr>
            <w:drawing>
              <wp:inline distT="0" distB="0" distL="0" distR="0">
                <wp:extent cx="885825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/>
        </w:tcPr>
        <w:p>
          <w:pPr>
            <w:pStyle w:val="Header"/>
            <w:rPr/>
          </w:pPr>
          <w:r>
            <w:rPr/>
            <w:t>Bytové družstvo Větrná Hůrka, se sídlem Suchý Vršek 2119/6, 158 00  Praha 5</w:t>
          </w:r>
        </w:p>
        <w:p>
          <w:pPr>
            <w:pStyle w:val="Header"/>
            <w:rPr/>
          </w:pPr>
          <w:r>
            <w:rPr/>
            <w:t>IČ 25779567,  zapsáno v ORMS, oddíl Dr, vložka 45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3:00Z</dcterms:created>
  <dc:creator>kralova</dc:creator>
  <dc:description/>
  <dc:language>en-US</dc:language>
  <cp:lastModifiedBy>WINTER</cp:lastModifiedBy>
  <cp:lastPrinted>2012-01-17T14:02:00Z</cp:lastPrinted>
  <dcterms:modified xsi:type="dcterms:W3CDTF">2012-12-12T14:53:00Z</dcterms:modified>
  <cp:revision>2</cp:revision>
  <dc:subject/>
  <dc:title>Čestné prohlášení</dc:title>
</cp:coreProperties>
</file>